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Contrat solidaire d’engagements Pommes-Poires 2021/202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AMAP K’CHAMPS</w:t>
      </w:r>
    </w:p>
    <w:p>
      <w:pPr>
        <w:pStyle w:val="Heading2"/>
        <w:rPr>
          <w:sz w:val="24"/>
        </w:rPr>
      </w:pPr>
      <w:r>
        <w:rPr>
          <w:sz w:val="24"/>
        </w:rPr>
        <w:t>Maison des Associations - 9 rue Amédée Picard - 94230 Cach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érent(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. 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eu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GAILL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fruitiè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oute roy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80 Les Alluets-le-ro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s de l’adhérent :</w:t>
              <w:br/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Préfinancer la production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Assurer au moins une permanence de distribution et se rendre au moins une fois sur l’exploitation pendant la saison d’engagement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Gérer son panier (partage éventuel de son contenu, les retards et absences aux distributions)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iciper aux réunions de bilan de fin de saison (2 par an)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 de l’arboriculteur partenaire :</w:t>
              <w:br/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Les fruits livrés sont certifiés bio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Livrer des produits de qualité et frais de son exploitation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/>
                <w:szCs w:val="20"/>
              </w:rPr>
              <w:t>Être présent aux distributions, donner régulièrement des nouvelles sur l’avancée des cultures et accueillir les adhérents à sa ferme au moins une fois pendant la saison d’engagement,</w:t>
            </w:r>
          </w:p>
          <w:p>
            <w:pPr>
              <w:pStyle w:val="ListBullet"/>
              <w:numPr>
                <w:ilvl w:val="0"/>
                <w:numId w:val="2"/>
              </w:numPr>
              <w:ind w:left="170" w:hanging="17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Être transparent sur le mode de fixation du prix et ses méthodes de trava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signataires du présent contrat s’engagent pour un panier solidaire tenant compte des pertes très importantes provoquées par les gels des 6 et 7 avril 2021. Ce panier solidaire est composé de 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kg de pommes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kg de poires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bouteilles de 1L de jus de pommes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pot de confiture de fraises de 350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 panier va faire l’objet de 2 distributions à la Maison des Associations, 9 rue Amédée Picard à Cachan, de 19h15 à 20h   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rdi 9 novembre 2021 : 2kg de pommes, 2kg de poires, 2 jus de pommes, 1 pot confiture de fraises 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 mardi 23 novembre 2021 : 2kg de poires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e prix du panier solidaire est fixé à 50€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iement à l’ordre de « </w:t>
      </w:r>
      <w:r>
        <w:rPr>
          <w:rFonts w:cs="Arial" w:ascii="Arial" w:hAnsi="Arial"/>
          <w:b/>
          <w:sz w:val="20"/>
          <w:szCs w:val="20"/>
        </w:rPr>
        <w:t>Maison Gaillard</w:t>
      </w:r>
      <w:r>
        <w:rPr>
          <w:rFonts w:cs="Arial" w:ascii="Arial" w:hAnsi="Arial"/>
          <w:sz w:val="20"/>
          <w:szCs w:val="20"/>
        </w:rPr>
        <w:t> » en 1 ou 2 chèques, à joindre au présent contrat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 contrat est élaboré pour une période de 1 mo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En cas de situation exceptionnelle (catastrophe climatique, etc.), les conditions d’application de ce contrat pourront être revues lors d’une réunion spécifique à cette situation réunissant les adhérents et l’agriculteur parte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contrat sera conservé au siège de l’association. Une copie pourra être délivrée sur dem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en </w:t>
      </w:r>
      <w:r>
        <w:rPr>
          <w:rFonts w:cs="Arial" w:ascii="Arial" w:hAnsi="Arial"/>
          <w:b/>
          <w:sz w:val="20"/>
          <w:szCs w:val="20"/>
        </w:rPr>
        <w:t>1 exemplaire</w:t>
      </w:r>
      <w:r>
        <w:rPr>
          <w:rFonts w:cs="Arial" w:ascii="Arial" w:hAnsi="Arial"/>
          <w:sz w:val="20"/>
          <w:szCs w:val="20"/>
        </w:rPr>
        <w:t>, le __ __ / __ __ / 2021</w:t>
        <w:tab/>
        <w:t>à _ _ _ _ _ _ _ _ _ _ _ _ _ _ _ _ _ _ _ _ _ _ _ _ _ _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, signature de l’adhér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et signature de l’agriculteur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LARD Domi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170" w:hanging="17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09:00Z</dcterms:created>
  <dc:creator>MAISON GAILLARD</dc:creator>
  <dc:description/>
  <cp:keywords/>
  <dc:language>en-US</dc:language>
  <cp:lastModifiedBy>Skyler White</cp:lastModifiedBy>
  <cp:lastPrinted>2020-09-13T13:29:00Z</cp:lastPrinted>
  <dcterms:modified xsi:type="dcterms:W3CDTF">2021-09-25T09:37:00Z</dcterms:modified>
  <cp:revision>4</cp:revision>
  <dc:subject/>
  <dc:title>AMAP</dc:title>
</cp:coreProperties>
</file>