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0"/>
        </w:rPr>
      </w:pPr>
      <w:r>
        <w:rPr>
          <w:szCs w:val="20"/>
        </w:rPr>
        <w:t>Contrat d’engagements Pommes-Poires 2020/20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AP K’Champs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son des Associ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rue Amédée Picard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30 CACHA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eu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 GAILL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fruitiè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route roy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580 Les Alluets-le-ro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hér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él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 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ignataires du présent contrat s’engagent pour 11 distributions de pommes et poires :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2020</w:t>
      </w:r>
      <w:r>
        <w:rPr>
          <w:rFonts w:cs="Arial" w:ascii="Arial" w:hAnsi="Arial"/>
          <w:iCs/>
          <w:sz w:val="20"/>
          <w:szCs w:val="20"/>
        </w:rPr>
        <w:t> :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/>
        <w:t>29/09 – 13/10 – 27/10 – 10/11 – 24/11 – 08/1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021 </w:t>
      </w:r>
      <w:r>
        <w:rPr>
          <w:rFonts w:cs="Arial" w:ascii="Arial" w:hAnsi="Arial"/>
          <w:sz w:val="20"/>
          <w:szCs w:val="20"/>
          <w:shd w:fill="FFFFFF" w:val="clear"/>
        </w:rPr>
        <w:t xml:space="preserve">: </w:t>
      </w:r>
      <w:r>
        <w:rPr/>
        <w:t>05/01 – 19/01 – 02/02 – 16/02 – 02/03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agements de l’adhérent 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agement de l’arboriculteur partenaire 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é-financer la production,</w:t>
              <w:br/>
              <w:t>- assurer au moins une permanence de distribution et se rendre au moins une fois sur l’exploitation pendant la saison d’engagemen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gérer son panier (partage éventuel de son contenu, les retards et absences aux distributions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iciper aux réunions de bilan de fin de saison (2 par an)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fruits livré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sont certifiés bi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rer des produits de qualité et frais de son exploitation,</w:t>
              <w:br/>
              <w:t>- être présent aux distributions, donner régulièrement des nouvelles sur l’avancée des cultures et accueillir les adhérents à sa ferme au moins une fois pendant la saison d’engagement,</w:t>
              <w:br/>
              <w:t>- être transparent sur le mode de fixation du prix et ses méthodes de travai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szCs w:val="20"/>
        </w:rPr>
        <w:t>Constitution du panier de fruits et pai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Le présent contrat est passé pour la fourniture à l’adhérent de 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panier de 3,5 kg de pommes et 1,5 kg de poires. Le prix du panier est fixé à </w:t>
            </w:r>
            <w:r>
              <w:rPr>
                <w:rFonts w:cs="Arial" w:ascii="Arial" w:hAnsi="Arial"/>
                <w:b/>
                <w:sz w:val="20"/>
                <w:szCs w:val="20"/>
              </w:rPr>
              <w:t>15,00</w:t>
            </w:r>
            <w:r>
              <w:rPr>
                <w:rFonts w:cs="Arial" w:ascii="Arial" w:hAnsi="Arial"/>
                <w:sz w:val="20"/>
                <w:szCs w:val="20"/>
              </w:rPr>
              <w:t xml:space="preserve"> eu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variétés de pomme et 1 variété de poire)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/2 panier de 1,75 kg de pommes et 0,75 kg de poires. Le prix du panier est fixé à </w:t>
            </w:r>
            <w:r>
              <w:rPr>
                <w:rFonts w:cs="Arial" w:ascii="Arial" w:hAnsi="Arial"/>
                <w:b/>
                <w:sz w:val="20"/>
                <w:szCs w:val="20"/>
              </w:rPr>
              <w:t>7,50</w:t>
            </w:r>
            <w:r>
              <w:rPr>
                <w:rFonts w:cs="Arial" w:ascii="Arial" w:hAnsi="Arial"/>
                <w:sz w:val="20"/>
                <w:szCs w:val="20"/>
              </w:rPr>
              <w:t xml:space="preserve"> eur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variétés de pomme et 1 variété de poi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u/et □1 panier de 2 kg de poires à </w:t>
            </w:r>
            <w:r>
              <w:rPr>
                <w:rFonts w:cs="Arial" w:ascii="Arial" w:hAnsi="Arial"/>
                <w:b/>
                <w:sz w:val="20"/>
                <w:szCs w:val="20"/>
              </w:rPr>
              <w:t>7,40</w:t>
            </w:r>
            <w:r>
              <w:rPr>
                <w:rFonts w:cs="Arial" w:ascii="Arial" w:hAnsi="Arial"/>
                <w:sz w:val="20"/>
                <w:szCs w:val="20"/>
              </w:rPr>
              <w:t xml:space="preserve"> eur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variété de poi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s prix sont basés sur 1 kilo de pomme à 2.70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t 1 kilo de poire à 3.70€.</w:t>
            </w:r>
          </w:p>
        </w:tc>
      </w:tr>
    </w:tbl>
    <w:p>
      <w:pPr>
        <w:pStyle w:val="Heading3"/>
        <w:rPr>
          <w:szCs w:val="20"/>
          <w:u w:val="none"/>
        </w:rPr>
      </w:pPr>
      <w:r>
        <w:rPr>
          <w:szCs w:val="20"/>
        </w:rPr>
        <w:t>Modalités de paiement : 2 CHEQUES A L’ORDRE DE MAISON GAILLARD COMME SUIT :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n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er</w:t>
      </w:r>
      <w:r>
        <w:rPr>
          <w:rFonts w:cs="Arial" w:ascii="Arial" w:hAnsi="Arial"/>
          <w:sz w:val="20"/>
          <w:szCs w:val="20"/>
          <w:u w:val="single"/>
        </w:rPr>
        <w:t xml:space="preserve"> chèque pour les 8 distributions de septembre à janvier</w:t>
      </w:r>
      <w:r>
        <w:rPr>
          <w:rFonts w:cs="Arial" w:ascii="Arial" w:hAnsi="Arial"/>
          <w:sz w:val="20"/>
          <w:szCs w:val="20"/>
        </w:rPr>
        <w:t xml:space="preserve"> : panier complet : [8X15=120€] ou ½ panier : [8X7,50=60€]  ou panier poires : [8X7,40=59,20€]  ;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n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me</w:t>
      </w:r>
      <w:r>
        <w:rPr>
          <w:rFonts w:cs="Arial" w:ascii="Arial" w:hAnsi="Arial"/>
          <w:sz w:val="20"/>
          <w:szCs w:val="20"/>
          <w:u w:val="single"/>
        </w:rPr>
        <w:t xml:space="preserve"> chèque pour les 3 distributions de février et mars </w:t>
      </w:r>
      <w:r>
        <w:rPr>
          <w:rFonts w:cs="Arial" w:ascii="Arial" w:hAnsi="Arial"/>
          <w:sz w:val="20"/>
          <w:szCs w:val="20"/>
        </w:rPr>
        <w:t>: panier complet : [3X15=45€] ou ½ panier : [3X7,50=22,50€] ou panier poires : [3X7,40=22,20€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10"/>
        <w:gridCol w:w="2268"/>
        <w:gridCol w:w="2268"/>
      </w:tblGrid>
      <w:tr>
        <w:trPr/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er comp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pan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nier de 2 kg poires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s chèq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Partage et distribution des pani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s distributions auront lieu à  Cachan à la Maison Cousté au 19 rue Cousté, les mardis mentionnés ci-dessus, de 19h  à  20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 contrat est élaboré pour une période de 6 mo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En cas de situation exceptionnelle (catastrophe climatique, etc.), les conditions d’application de ce contrat pourront être revues lors d’une réunion spécifique à cette situation réunissant les adhérents et l’agriculteur partena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contrat sera conservé au siège de l’association. Une copie pourra être délivrée sur dem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 …………………………………………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En 1  exemplaire</w:t>
      </w:r>
      <w:r>
        <w:rPr>
          <w:rFonts w:cs="Arial" w:ascii="Arial" w:hAnsi="Arial"/>
          <w:sz w:val="20"/>
          <w:szCs w:val="20"/>
        </w:rPr>
        <w:t xml:space="preserve"> le  …………………….…..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, signature de l’adhér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 et signature de l’agriculteur</w:t>
            </w:r>
          </w:p>
        </w:tc>
      </w:tr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 Gaillar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43:00Z</dcterms:created>
  <dc:creator>MAISON GAILLARD</dc:creator>
  <dc:description/>
  <cp:keywords/>
  <dc:language>en-US</dc:language>
  <cp:lastModifiedBy>Daniel Arnassand</cp:lastModifiedBy>
  <cp:lastPrinted>2020-09-08T19:36:00Z</cp:lastPrinted>
  <dcterms:modified xsi:type="dcterms:W3CDTF">2020-09-10T21:43:00Z</dcterms:modified>
  <cp:revision>2</cp:revision>
  <dc:subject/>
  <dc:title>AMAP</dc:title>
</cp:coreProperties>
</file>